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ECENSION</w:t>
        <w:tab/>
        <w:t xml:space="preserve"> Mika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gren 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20/10 -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kens titel: I nationens int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fattare: Jan Guill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al sidor: 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lingen utspelar sig i Sverige i nut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ndlingen i korthet:</w:t>
        <w:tab/>
        <w:t xml:space="preserve">  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polsk ung kvinna bli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ad och Nor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gspolisen kopplas i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let. Det visar sig vara ett nstan 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t fall som till sl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er fram till att en anstlld p SSI, Sveriges underrttelsetjn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kyldig till mordet. Under tiden hoppar en ry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rttelseofficer av till Sverige i Egypten. Han sger sig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om rysk undervattenverksamhet p svenskt territo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amuel Ulfsson, chef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SI, inser genast vikten av att f tag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na information. Kraven frn ryssen r, att eft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stta vidare till sin familj i USA plus en miljon dollar.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ler det bara att f honom till Sverige levande. Egyptis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yndigheter tiller transporter endast un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sta diskre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ast en person frn Sverige fr transportera ryssen. Den m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etenta mann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detta uppdrag r... Hamilton. Han blir gen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terskickad och snd ner till Egypten. Efter ngra dagar ger han 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vg med ryssen som bagage. Allt gr enligt planerna nda tills 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nska flygplanet blir kapat av israeliska terrorist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GRU: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kning. Hamilt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 snabbt problemet och rddar livet p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smn. Frankrike tackar honom genom att tilldela Hamilto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sk 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e Jansson p Nor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ingspolisen kmp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 morde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skan. Tyvrr har varken SPO eller ngon annan lust att hjl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nom eftersom det kunde handla om rikets sker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ryske officeraren av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ar tre position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ryska stationer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ockholms skrgrd. Hamilton hmt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trkning frn US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na sprnga stationerna. Efter mycket om och men lyckas de,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vet som insats, sprnga anlggningarna 40 meter under vattenyt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r Hamilton kommer hem tar Rune Jansson med honom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utar med att Rune ger upp. Regeringen beslutar att ge Hamilton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andra tv mnnen, som deltagit i den topphemliga operationen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, en svensk orden, "Tapperhet i fl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